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4879-97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120" w:after="12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июня 2024 года</w:t>
        <w:tab/>
        <w:tab/>
        <w:t xml:space="preserve">                                </w:t>
        <w:tab/>
        <w:t xml:space="preserve">                  город Нижневартовск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шинской Ю.В.,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№ 2-3253-2104/2024 по иску акционерного общества «Ремонтно-наладочное управление жилищно-коммунального хозяйства» к Заобурной Евгении Леонидовне, Заобурному Павлу Витальевичу о взыскании задолженности по оплате коммунальных услуг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акционерного общества «Ремонтно-наладочное управление жилищно-коммунального хозяйства» к Заобурной Евгении Леонидовне, Заобурному Павлу Витальевичу взыскании задолженности по оплате коммунальных услуг, удовлетворить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олидарно с Заобурной Евгении Леонидовны (паспорт </w:t>
      </w:r>
      <w:r>
        <w:rPr>
          <w:rStyle w:val="CatUserDefined1923760259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 Заобурного Павла Витальевича (паспорт </w:t>
      </w:r>
      <w:r>
        <w:rPr>
          <w:rStyle w:val="CatExternalSystemDefinedgrp2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 в пользу акционерного общества «Ремонтно-наладочное управление жилищно-коммунального хозяйства» (ИНН 8603032409) задолженность по оплате за содержание и текущий ремонт жилого фонда и общедомовые нужды за период с 01.11.2022 года по 30.04.2023 года в размере 15 320,07 рублей, пени за период 01.11.2022 года 28.02.2023 года в размере 282,93 рублей, судебные расходы по оплате по оплате государственной пошлины в размере 624,12 рублей, всего взыскать 16 227,12 рублей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4485" w:leader="none"/>
        </w:tabs>
        <w:spacing w:before="0" w:after="0"/>
        <w:ind w:firstLine="709"/>
        <w:rPr>
          <w:rStyle w:val="DefaultParagraphFont"/>
          <w:sz w:val="27"/>
          <w:szCs w:val="27"/>
          <w:lang w:val="en-US" w:bidi="en-US"/>
        </w:rPr>
      </w:pPr>
      <w:r>
        <w:rPr>
          <w:rStyle w:val="CatUserDefinedgrp24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В.С. Васильев</w:t>
      </w:r>
    </w:p>
    <w:p>
      <w:pPr>
        <w:pStyle w:val="Normal"/>
        <w:spacing w:before="0" w:after="12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23760259grp23rplc14">
    <w:name w:val="cat-UserDefined1923760259 grp-23 rplc-14"/>
    <w:basedOn w:val="DefaultParagraphFont"/>
    <w:qFormat/>
    <w:rPr/>
  </w:style>
  <w:style w:type="character" w:styleId="CatExternalSystemDefinedgrp21rplc17">
    <w:name w:val="cat-ExternalSystemDefined grp-21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